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4"/>
        </w:numPr>
        <w:tabs>
          <w:tab w:val="clear" w:pos="708"/>
          <w:tab w:val="left" w:pos="426" w:leader="none"/>
        </w:tabs>
        <w:ind w:left="0" w:firstLine="142"/>
        <w:rPr>
          <w:bCs/>
          <w:sz w:val="20"/>
          <w:szCs w:val="20"/>
        </w:rPr>
      </w:pPr>
      <w:r>
        <w:rPr>
          <w:bCs/>
          <w:sz w:val="20"/>
          <w:szCs w:val="20"/>
        </w:rPr>
        <w:t>Cartaz: “Como Jesus, Maria e José, construir o amor e a vida.</w:t>
      </w:r>
    </w:p>
    <w:p>
      <w:pPr>
        <w:pStyle w:val="Normal"/>
        <w:tabs>
          <w:tab w:val="clear" w:pos="708"/>
          <w:tab w:val="left" w:pos="426" w:leader="none"/>
        </w:tabs>
        <w:ind w:left="142" w:hanging="0"/>
        <w:rPr>
          <w:bCs/>
          <w:sz w:val="20"/>
          <w:szCs w:val="20"/>
        </w:rPr>
      </w:pPr>
      <w:r>
        <w:rPr>
          <w:bCs/>
          <w:sz w:val="20"/>
          <w:szCs w:val="20"/>
        </w:rPr>
      </w:r>
    </w:p>
    <w:p>
      <w:pPr>
        <w:pStyle w:val="Normal"/>
        <w:numPr>
          <w:ilvl w:val="0"/>
          <w:numId w:val="3"/>
        </w:numPr>
        <w:tabs>
          <w:tab w:val="clear" w:pos="708"/>
          <w:tab w:val="left" w:pos="426" w:leader="none"/>
        </w:tabs>
        <w:ind w:left="0" w:firstLine="142"/>
        <w:rPr/>
      </w:pPr>
      <w:r>
        <w:rPr>
          <w:sz w:val="20"/>
          <w:szCs w:val="20"/>
        </w:rPr>
        <w:t xml:space="preserve"> </w:t>
      </w:r>
      <w:r>
        <w:rPr>
          <w:sz w:val="20"/>
          <w:szCs w:val="20"/>
        </w:rPr>
        <w:t xml:space="preserve">No Domingo dentro da oitava do Natal celebra a Igreja a </w:t>
      </w:r>
      <w:r>
        <w:rPr>
          <w:b/>
          <w:bCs/>
          <w:sz w:val="20"/>
          <w:szCs w:val="20"/>
        </w:rPr>
        <w:t>festa da Sagrada Família</w:t>
      </w:r>
      <w:r>
        <w:rPr>
          <w:sz w:val="20"/>
          <w:szCs w:val="20"/>
        </w:rPr>
        <w:t xml:space="preserve"> e não uma vaga "festa da família", ou mesmo uma celebração da "família cristã". A perspectiva dominante continua a ser a do Natal, contemplando-se em especial este aspecto significativo da Incarnação do Verbo: a sua inserção numa família humana concreta. Entretanto, para a família cristã e para a Igreja como família de Deus esta festa fornece temas, modelos, e valores humanos e evangélicos. Actualizá-los na pregação poderá ajudar a escapar à monótona repetição das mesmas ideias e lugares comuns em que facilmente se cai, devido ao acumular de celebrações em poucos dias.</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Quadro ou imagem da Sagrada Família em cima de uma mesa com flores.</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A Coroa do Advento com as 4 velas acesas e o Menino Jesus no centro.</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Cantar o Glória.</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Na Liturgia da Palavra, as leituras poderão ser proclamadas por um pai, por uma mãe e por um filho.</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pPr>
      <w:r>
        <w:rPr>
          <w:b/>
          <w:bCs/>
          <w:sz w:val="20"/>
          <w:szCs w:val="20"/>
        </w:rPr>
        <w:t>Leitores: 1ªleitura</w:t>
      </w:r>
      <w:r>
        <w:rPr>
          <w:sz w:val="20"/>
          <w:szCs w:val="20"/>
        </w:rPr>
        <w:t xml:space="preserve">: Não é difícil a leitura. Ler pausadamente, respeitando o ritmo binário das frases. Será ele o melhor guia para proclamar este texto. Não correr, nem deixar cair a voz em cada ponto final. </w:t>
      </w:r>
      <w:r>
        <w:rPr>
          <w:b/>
          <w:bCs/>
          <w:sz w:val="20"/>
          <w:szCs w:val="20"/>
        </w:rPr>
        <w:t>2ª leitura</w:t>
      </w:r>
      <w:r>
        <w:rPr>
          <w:sz w:val="20"/>
          <w:szCs w:val="20"/>
        </w:rPr>
        <w:t>: As frases, carregadas de apostos e adjectivação, tornam-se um pouco longas e difíceis. Leia-as sem pressa e faça as cesuras necessárias (particularmente, nas enumerações), sem deixar cair o tom de voz.</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No final da homilia, poderá pronunciar-se a Bênção sobre as famílias com a seguinte introdução: </w:t>
      </w:r>
    </w:p>
    <w:p>
      <w:pPr>
        <w:pStyle w:val="Normal"/>
        <w:tabs>
          <w:tab w:val="clear" w:pos="708"/>
          <w:tab w:val="left" w:pos="426" w:leader="none"/>
        </w:tabs>
        <w:ind w:firstLine="142"/>
        <w:rPr>
          <w:sz w:val="20"/>
          <w:szCs w:val="20"/>
        </w:rPr>
      </w:pPr>
      <w:r>
        <w:rPr>
          <w:sz w:val="20"/>
          <w:szCs w:val="20"/>
        </w:rPr>
        <w:t>Irá ser dada a bênção às famílias presentes. Iremos pedir ao Espirito Santo que desça sobre todos nós, para que casa família seja uma comunidade unida, uma “igreja doméstica “ onde se reza e se vive na alegria e na paz.</w:t>
      </w:r>
    </w:p>
    <w:p>
      <w:pPr>
        <w:pStyle w:val="Normal"/>
        <w:tabs>
          <w:tab w:val="clear" w:pos="708"/>
          <w:tab w:val="left" w:pos="426" w:leader="none"/>
        </w:tabs>
        <w:ind w:firstLine="142"/>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Oração da Bênção das famílias (Ritual da Celebração das Bênçãos, pág. 30).</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Seria oportuno convidar todos os casais que festejam 25 ou 50 anos de casados para estarem em lugar de destaque na assembleia. Também não esquecer de convidar todos os casais que contraíram neste ano o Sacramento do Matrimónio (dados a recolher no Cartório Paroquial).</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Também poderá ser pronunciada a bênção sobre as crianças, especialmente sobre aquelas que se baptizaram neste ano (Ritual da Celebração das Bênçãos, pág. 66 ou 73). Esta bênção das crianças poderá ser feita também na Festa da Apresentação do Senhor (2 de Fevereiro).</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4"/>
          <w:szCs w:val="24"/>
        </w:rPr>
      </w:pPr>
      <w:r>
        <w:rPr>
          <w:b/>
          <w:bCs/>
          <w:sz w:val="20"/>
          <w:szCs w:val="20"/>
        </w:rPr>
        <w:t>Sugestão de cânticos: Entrada</w:t>
      </w:r>
      <w:r>
        <w:rPr>
          <w:sz w:val="20"/>
          <w:szCs w:val="20"/>
        </w:rPr>
        <w:t xml:space="preserve">: Os pastores vieram, F. Santos, NCT 63; </w:t>
      </w:r>
      <w:r>
        <w:rPr>
          <w:b/>
          <w:bCs/>
          <w:sz w:val="20"/>
          <w:szCs w:val="20"/>
        </w:rPr>
        <w:t>Ofertório</w:t>
      </w:r>
      <w:r>
        <w:rPr>
          <w:sz w:val="20"/>
          <w:szCs w:val="20"/>
        </w:rPr>
        <w:t xml:space="preserve">: Ave Regina coelorum, NCT 86; </w:t>
      </w:r>
      <w:r>
        <w:rPr>
          <w:b/>
          <w:bCs/>
          <w:sz w:val="20"/>
          <w:szCs w:val="20"/>
        </w:rPr>
        <w:t>Comunhão</w:t>
      </w:r>
      <w:r>
        <w:rPr>
          <w:sz w:val="20"/>
          <w:szCs w:val="20"/>
        </w:rPr>
        <w:t>: O Verbo fez-se carne, C. Silva, NCT 78; Da plenitude de Cristo, M. Luís, NCT 75.</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rPr>
        <w:t>Domingo e Natal: duas realidades a ter em consideração para a preparação desta festa. O Domingo, Dia do Senhor, é a causa máxima que nos faz reunir para celebrar a Eucaristia. Neste domingo, celebramos o Senhor, contemplando a Sagrada Família. É uma oportunidade para reflectirmos nas nossas famílias e na importância da família. Reflectimos sobre a família, celebrando o mistério do Natal: o Filho de Deus fez-se homem, no seio de uma família, de um povo, de um país. Para algumas famílias, estes dias festivos são muito difíceis, especialmente para aquelas que perderam alguém, ou que vivem em crise, ou que nelas tenha havido separação.</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pPr>
      <w:r>
        <w:rPr>
          <w:sz w:val="20"/>
        </w:rPr>
        <w:t>Assim, para esta celebração seria muito bom que se tivesse em grande consideração o elemento da paz. Dar à celebração um tom de tranquilidade e de paz; aquilo que muitos desejariam encontrar no seio familiar e na sua casa. Não será bom fazer da homilia um discurso sobre os perigos que afectam a família nos dias de hoje. Procurar rezar, tendo em conta a realidade da família. Preparar muito bem as intenções da Oração Universal, procurando exprimir as necessidades que têm as famílias da comunidade paroquial.</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pPr>
      <w:r>
        <w:rPr>
          <w:sz w:val="20"/>
        </w:rPr>
        <w:t>Celebramos a Festa da Sagrada Família num contexto sócio – politico em que a realidade familiar é o centro de debates, de análises, de correcções, etc. Todavia, não podemos converter esta festa numa tomada de posição, a favor ou contra, aos debates políticos. Tantos que vão à missa e vivem experiências dolorosas nas suas famílias! Esta festa será uma boa ocasião para oferecer um pouco de paz e de repouso a alguns membros da família, a ajudando a rezar e a colocar as suas vidas nas mãos de Deus Pai.</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As leituras deste domingo têm como centro o evangelho, onde se narra a fuga de Maria e de José com o Menino para o Egipto. A 1ª leitura é uma compilação de ditos sapienciais populares que se referem ao relacionamento dos pais para com os filhos e vice-versa. O Salmo canta que a família será feliz se seguir o caminho do Senhor. Na 2ª leitura, S. Paulo dá-nos recomendações preciosas para a vida comunitária e para a vida familiar. A partir da 2ª leitura, olhemos para o grupo dos discípulos de Jesus como uma família. Fomos “chamados para formar um só corpo”. Jesus Cristo, Filho de uma família, tornou-nos filhos de Deus, irmãos. A família é uma realidade humana, assumida pelo Filho de Deus. O Filho de Deus tem como sua cada uma das nossas famílias; não porque sejam modelos ou porque tenham importantes categorias, mas porque nelas vivemos. Com Jesus, a família é iluminada pela luz da fé.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A</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sz w:val="48"/>
                              <w:szCs w:val="48"/>
                            </w:rPr>
                          </w:pPr>
                          <w:r>
                            <w:rPr>
                              <w:sz w:val="48"/>
                              <w:szCs w:val="48"/>
                            </w:rPr>
                            <w:t>Festa da Sagrada Família de Nazaré</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sz w:val="48"/>
                        <w:szCs w:val="48"/>
                      </w:rPr>
                    </w:pPr>
                    <w:r>
                      <w:rPr>
                        <w:sz w:val="48"/>
                        <w:szCs w:val="48"/>
                      </w:rPr>
                      <w:t>Festa da Sagrada Família de Nazaré</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0"/>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27:00Z</dcterms:created>
  <dc:creator>padretojo</dc:creator>
  <dc:description/>
  <cp:keywords/>
  <dc:language>en-US</dc:language>
  <cp:lastModifiedBy>P. António Jorge dos Santos Almeida</cp:lastModifiedBy>
  <cp:lastPrinted>2002-04-22T11:35:00Z</cp:lastPrinted>
  <dcterms:modified xsi:type="dcterms:W3CDTF">2010-12-13T13:30:00Z</dcterms:modified>
  <cp:revision>6</cp:revision>
  <dc:subject/>
  <dc:title>XXIX ENPL</dc:title>
</cp:coreProperties>
</file>